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4-0005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附：法定代表人及被授权人身份证复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3-25T04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