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3-009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3-25T03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