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11-003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包件号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11-06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