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465" w:before="280" w:after="280"/>
        <w:rPr>
          <w:rStyle w:val="StrongEmphasis"/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sz w:val="21"/>
          <w:szCs w:val="21"/>
        </w:rPr>
        <w:t>附件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投标申请书</w:t>
      </w:r>
    </w:p>
    <w:p>
      <w:pPr>
        <w:pStyle w:val="Default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2"/>
          <w:sz w:val="32"/>
          <w:szCs w:val="32"/>
        </w:rPr>
      </w:r>
    </w:p>
    <w:p>
      <w:pPr>
        <w:pStyle w:val="Normal"/>
        <w:widowControl/>
        <w:ind w:firstLine="723"/>
        <w:jc w:val="left"/>
        <w:rPr>
          <w:rFonts w:ascii="宋体" w:hAnsi="宋体" w:eastAsia="宋体" w:cs="宋体"/>
          <w:kern w:val="0"/>
          <w:sz w:val="24"/>
          <w:lang w:val="en-US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24"/>
        </w:rPr>
        <w:t>招标编号：</w:t>
      </w:r>
      <w:r>
        <w:rPr>
          <w:rFonts w:eastAsia="仿宋_GB2312;仿宋" w:cs="仿宋" w:ascii="仿宋_GB2312;仿宋" w:hAnsi="仿宋_GB2312;仿宋"/>
          <w:b/>
          <w:bCs/>
          <w:kern w:val="2"/>
          <w:sz w:val="24"/>
          <w:u w:val="single"/>
          <w:lang w:val="en-US" w:eastAsia="zh-CN"/>
        </w:rPr>
        <w:t>HNTS-JW-2024-03</w:t>
      </w:r>
    </w:p>
    <w:p>
      <w:pPr>
        <w:pStyle w:val="Normal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52304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6"/>
                              <w:gridCol w:w="2806"/>
                              <w:gridCol w:w="1991"/>
                              <w:gridCol w:w="2545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人名称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人联系地址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法人委托人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联系人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指定电子邮箱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2" w:hRule="atLeast"/>
                              </w:trPr>
                              <w:tc>
                                <w:tcPr>
                                  <w:tcW w:w="96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湖南省通盛工程有限公司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84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在阅读和理解了本次招标公告后，认为我单位符合招标公告对投标人的基本要求，在此特向贵方提出参与招标编号的上述申请投标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  <w:kern w:val="2"/>
                                      <w:sz w:val="24"/>
                                    </w:rPr>
                                    <w:t>类别简称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的投标报名，特此申请。本投标单位有关信息如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84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声明：招标文件为我公司自愿收取，如经贵司审查后，我公司资格条件不符合本项目投标人资格要求，相关责任由我公司自行承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31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人法人代表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08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960"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人（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960" w:firstLine="4560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1.65pt;mso-wrap-distance-left:9pt;mso-wrap-distance-right:9pt;mso-wrap-distance-top:0pt;mso-wrap-distance-bottom:0pt;margin-top:2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6"/>
                        <w:gridCol w:w="2806"/>
                        <w:gridCol w:w="1991"/>
                        <w:gridCol w:w="2545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人名称</w:t>
                            </w:r>
                          </w:p>
                        </w:tc>
                        <w:tc>
                          <w:tcPr>
                            <w:tcW w:w="7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人联系地址</w:t>
                            </w:r>
                          </w:p>
                        </w:tc>
                        <w:tc>
                          <w:tcPr>
                            <w:tcW w:w="7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法人委托人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联系人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指定电子邮箱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2" w:hRule="atLeast"/>
                        </w:trPr>
                        <w:tc>
                          <w:tcPr>
                            <w:tcW w:w="96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  <w:u w:val="single"/>
                                <w:lang w:val="en-US" w:eastAsia="zh-CN"/>
                              </w:rPr>
                              <w:t>湖南省通盛工程有限公司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  <w:u w:val="none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4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在阅读和理解了本次招标公告后，认为我单位符合招标公告对投标人的基本要求，在此特向贵方提出参与招标编号的上述申请投标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kern w:val="2"/>
                                <w:sz w:val="24"/>
                              </w:rPr>
                              <w:t>类别简称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的投标报名，特此申请。本投标单位有关信息如上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4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声明：招标文件为我公司自愿收取，如经贵司审查后，我公司资格条件不符合本项目投标人资格要求，相关责任由我公司自行承担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1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人法人代表签字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08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960"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人（公章）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960" w:firstLine="4560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11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281"/>
              <w:jc w:val="left"/>
              <w:rPr>
                <w:rFonts w:ascii="仿宋_GB2312;仿宋" w:hAnsi="仿宋_GB2312;仿宋" w:eastAsia="仿宋_GB2312;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81"/>
              <w:jc w:val="left"/>
              <w:rPr>
                <w:rFonts w:ascii="仿宋_GB2312;仿宋" w:hAnsi="仿宋_GB2312;仿宋" w:eastAsia="仿宋_GB2312;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81"/>
              <w:jc w:val="left"/>
              <w:rPr>
                <w:rFonts w:ascii="仿宋_GB2312;仿宋" w:hAnsi="仿宋_GB2312;仿宋" w:eastAsia="仿宋_GB2312;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81"/>
              <w:jc w:val="left"/>
              <w:rPr>
                <w:rFonts w:ascii="仿宋_GB2312;仿宋" w:hAnsi="仿宋_GB2312;仿宋" w:eastAsia="仿宋_GB2312;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8"/>
                <w:szCs w:val="28"/>
              </w:rPr>
              <w:t>投标人一般情况表</w:t>
            </w:r>
          </w:p>
          <w:tbl>
            <w:tblPr>
              <w:tblW w:w="8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134"/>
              <w:gridCol w:w="1240"/>
              <w:gridCol w:w="208"/>
              <w:gridCol w:w="1539"/>
              <w:gridCol w:w="2825"/>
            </w:tblGrid>
            <w:tr>
              <w:trPr>
                <w:trHeight w:val="413" w:hRule="atLeast"/>
              </w:trPr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投标人全称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成立时间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地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30"/>
                    <w:jc w:val="left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省     市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组织机构代码证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固定电话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传真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通信地址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邮编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资   质   认   证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资质名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时间</w:t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号</w:t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内容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营业执照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生产许可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税务登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资   金   情   况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资金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人民币</w:t>
                  </w: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  <w:t xml:space="preserve">:         </w:t>
                  </w: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万元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固定资产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银行资信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纳税信用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6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上年末资产负债表信息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资产总额：    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所有者权益：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5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3</w:t>
                  </w: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  <w:t>.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 xml:space="preserve">长期负债：    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流动负债：             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法人代表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人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：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手机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开户银行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名称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  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帐号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 xml:space="preserve">:       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关联企业情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应填写涉及本单位利益关系的所有资产关联情况，内容包括本单位的投资人、母公司、子公司及其控股和参股公司等情况。）</w:t>
                  </w:r>
                </w:p>
              </w:tc>
            </w:tr>
            <w:tr>
              <w:trPr>
                <w:trHeight w:val="3866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投标人企业组织机构及企业概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可另附页）</w:t>
                  </w:r>
                </w:p>
              </w:tc>
            </w:tr>
          </w:tbl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28"/>
                <w:szCs w:val="28"/>
              </w:rPr>
              <w:t>投标人开票信息</w:t>
            </w:r>
          </w:p>
          <w:tbl>
            <w:tblPr>
              <w:tblW w:w="8237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  <w:gridCol w:w="6100"/>
            </w:tblGrid>
            <w:tr>
              <w:trPr>
                <w:trHeight w:val="653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bookmarkStart w:id="0" w:name="_Hlk1984892"/>
                  <w:bookmarkEnd w:id="0"/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投标项目名称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 w:val="24"/>
                      <w:u w:val="none"/>
                      <w:lang w:val="en-US" w:eastAsia="zh-CN"/>
                    </w:rPr>
                    <w:t>湖南省通盛工程有限公司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招标编号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 w:val="false"/>
                      <w:bCs w:val="false"/>
                      <w:kern w:val="2"/>
                      <w:sz w:val="24"/>
                      <w:u w:val="none"/>
                      <w:lang w:val="en-US" w:eastAsia="zh-CN"/>
                    </w:rPr>
                    <w:t>HNTS-JW-2024-03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申请人名称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纳税人识别号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　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开户行及账户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　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公司地址及电话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　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发票收货联系人及电话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发票收货地址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备注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kern w:val="2"/>
          <w:sz w:val="24"/>
        </w:rPr>
      </w:pPr>
      <w:r>
        <w:rPr>
          <w:rFonts w:ascii="仿宋_GB2312;仿宋" w:hAnsi="仿宋_GB2312;仿宋" w:cs="仿宋" w:eastAsia="仿宋_GB2312;仿宋"/>
          <w:kern w:val="2"/>
          <w:sz w:val="24"/>
        </w:rPr>
        <w:t xml:space="preserve">证明资料清单 </w:t>
      </w:r>
    </w:p>
    <w:tbl>
      <w:tblPr>
        <w:tblW w:w="842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9"/>
        <w:gridCol w:w="1843"/>
        <w:gridCol w:w="269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文件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出具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文件性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法定代表证明书和授权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投标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原件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营业执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投标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  <w:lang w:eastAsia="zh-CN"/>
              </w:rPr>
              <w:t>扫描件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，原件备查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生产许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投标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  <w:lang w:eastAsia="zh-CN"/>
              </w:rPr>
              <w:t>扫描件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，原件备查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三体系认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投标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  <w:lang w:eastAsia="zh-CN"/>
              </w:rPr>
              <w:t>扫描件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，原件备查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财务报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审计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  <w:lang w:eastAsia="zh-CN"/>
              </w:rPr>
              <w:t>扫描件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，原件备查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银行出具的资金信用证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合作银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  <w:lang w:eastAsia="zh-CN"/>
              </w:rPr>
              <w:t>扫描件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，原件备查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纳税信用等级证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国税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  <w:lang w:eastAsia="zh-CN"/>
              </w:rPr>
              <w:t>扫描件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或网上查询截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lang w:val="en-US" w:eastAsia="zh-C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业绩证明的合同和用户评价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投标人及用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  <w:lang w:eastAsia="zh-CN"/>
              </w:rPr>
              <w:t>扫描件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，原件备查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lang w:val="en-US" w:eastAsia="zh-C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各种获奖证书或荣誉证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相关部门或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  <w:lang w:eastAsia="zh-CN"/>
              </w:rPr>
              <w:t>扫描件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，原件备查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6:00Z</dcterms:created>
  <dc:creator>刘铭佑</dc:creator>
  <dc:description/>
  <dc:language>en-US</dc:language>
  <cp:lastModifiedBy>周树松</cp:lastModifiedBy>
  <dcterms:modified xsi:type="dcterms:W3CDTF">2024-03-25T02:59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858CD22DE47088AAA1DC6BBECAA5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