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03-0038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3-22T07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6.11825</vt:lpwstr>
  </property>
</Properties>
</file>