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01-002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01-15T07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97E647CD4134B8497312659135E9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